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ABLISHMENT OF BASESTAT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RIMBLE – R8 (Static Method 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sz w:val="28"/>
          <w:szCs w:val="28"/>
        </w:rPr>
        <w:t>)  St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 Station Fixing on  Known SOI Control Po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t up a Tripod with tribrach and adaptor over a Permanent Known Control point.</w:t>
      </w:r>
    </w:p>
    <w:p>
      <w:pPr>
        <w:pStyle w:val="Normal"/>
        <w:rPr/>
      </w:pPr>
      <w:r>
        <w:rPr/>
        <w:t xml:space="preserve">And Align the horizontal and Vertical Bubble centre. </w:t>
      </w:r>
    </w:p>
    <w:p>
      <w:pPr>
        <w:pStyle w:val="Normal"/>
        <w:rPr/>
      </w:pPr>
      <w:r>
        <w:rPr/>
        <w:t>Twist on the  0.25 mt Range pole to the tribrach adapter centerpiece  and Lock the tribrach and adaptor.</w:t>
      </w:r>
    </w:p>
    <w:p>
      <w:pPr>
        <w:pStyle w:val="Normal"/>
        <w:rPr/>
      </w:pPr>
      <w:r>
        <w:rPr/>
        <w:t>Measure the Height from Ground Center to Receiver centre of bumper. ( In Mts)</w:t>
      </w:r>
    </w:p>
    <w:p>
      <w:pPr>
        <w:pStyle w:val="Normal"/>
        <w:rPr/>
      </w:pPr>
      <w:r>
        <w:rPr/>
        <w:t>Twist the R8 Base Receiver to the pole. And Power up the Receiver.( Green Button)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I) St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se Controller Se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ss Green button for Power on the Controller.</w:t>
      </w:r>
    </w:p>
    <w:p>
      <w:pPr>
        <w:pStyle w:val="Normal"/>
        <w:rPr/>
      </w:pPr>
      <w:r>
        <w:rPr/>
        <w:t xml:space="preserve">             </w:t>
      </w:r>
    </w:p>
    <w:tbl>
      <w:tblPr>
        <w:tblW w:w="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0"/>
        <w:gridCol w:w="2220"/>
      </w:tblGrid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mble Acces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 Butto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rvey Style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lect Method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tic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Optio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 Option</w:t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Fallow the Base Controller Setup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 Typ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st Static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ging Interval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°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ging Devic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troller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8 GNSS/SPS88X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⅓</w:t>
            </w:r>
            <w:r>
              <w:rPr>
                <w:rFonts w:eastAsia="Arial" w:cs="Arial" w:ascii="Arial" w:hAnsi="Arial"/>
                <w:b/>
                <w:bCs/>
                <w:color w:val="FF00FF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d t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enter of Bumper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o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26468628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⅔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S L2C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 Yes)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NA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 Yes)</w:t>
            </w:r>
          </w:p>
        </w:tc>
      </w:tr>
      <w:tr>
        <w:trPr>
          <w:trHeight w:val="36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3/3      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cept Button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ore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Esc Button</w:t>
      </w:r>
    </w:p>
    <w:p>
      <w:pPr>
        <w:pStyle w:val="Normal"/>
        <w:rPr/>
      </w:pPr>
      <w:r>
        <w:rPr/>
        <w:t xml:space="preserve">Now Your in </w:t>
      </w:r>
      <w:r>
        <w:rPr>
          <w:b/>
        </w:rPr>
        <w:t>Setting Screen</w:t>
      </w:r>
      <w:r>
        <w:rPr/>
        <w:t xml:space="preserve"> Close this screen.</w:t>
      </w:r>
    </w:p>
    <w:p>
      <w:pPr>
        <w:pStyle w:val="Normal"/>
        <w:rPr/>
      </w:pPr>
      <w:r>
        <w:rPr/>
        <w:t xml:space="preserve">Now Your in </w:t>
      </w:r>
      <w:r>
        <w:rPr>
          <w:b/>
        </w:rPr>
        <w:t>Trimble Access Scre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)  Step ( Create BaseJob and BaseFi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General Survey</w:t>
      </w:r>
      <w:r>
        <w:rPr/>
        <w:t xml:space="preserve"> Button</w:t>
      </w:r>
    </w:p>
    <w:p>
      <w:pPr>
        <w:pStyle w:val="Normal"/>
        <w:rPr>
          <w:b/>
          <w:b/>
        </w:rPr>
      </w:pPr>
      <w:r>
        <w:rPr/>
        <w:t xml:space="preserve">Select </w:t>
      </w:r>
      <w:r>
        <w:rPr>
          <w:b/>
        </w:rPr>
        <w:t>Jobs</w:t>
      </w:r>
    </w:p>
    <w:p>
      <w:pPr>
        <w:pStyle w:val="Normal"/>
        <w:rPr>
          <w:b/>
          <w:b/>
        </w:rPr>
      </w:pPr>
      <w:r>
        <w:rPr>
          <w:b/>
        </w:rPr>
        <w:t xml:space="preserve">Create New Jo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0"/>
        <w:gridCol w:w="1680"/>
        <w:gridCol w:w="4375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Nam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-Aug-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lat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fault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 .Sy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:000000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Here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fro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brary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M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 North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re Going to survey check UTM zone       ( 43 / 44 / 45 )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gs 1984 ( 7P)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Goid Model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Datum Gri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/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ing Page 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 ordinate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d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Heigh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derabad  surroundings it is nearly 500 m.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2/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ing Page 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ore Button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cept Button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you are in Present Job. ( Example :- 8-Aug-20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)  Collecting Base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struments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GNSS Function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Base M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-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sc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 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asure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tic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t Base Rece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"/>
        <w:gridCol w:w="2255"/>
        <w:gridCol w:w="3600"/>
      </w:tblGrid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Nam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-8 Au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Surveyor option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ey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26162.2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n Value enter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974.0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n Value enter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1.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n Value enter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730 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nd center to Center of  Bumper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 t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enter of bump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ss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tore</w:t>
      </w:r>
    </w:p>
    <w:p>
      <w:pPr>
        <w:pStyle w:val="Normal"/>
        <w:rPr>
          <w:b/>
          <w:b/>
        </w:rPr>
      </w:pPr>
      <w:r>
        <w:rPr/>
        <w:t>Press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Base is Started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599565" cy="15233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23520"/>
                          <a:chOff x="0" y="0"/>
                          <a:chExt cx="1599480" cy="15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920" y="151920"/>
                            <a:ext cx="137016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69800" cy="11415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22716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7488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22716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37944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83628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45576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7488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83628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" y="60804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080"/>
                              <a:ext cx="380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532080"/>
                              <a:ext cx="380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84360"/>
                              <a:ext cx="380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760680"/>
                              <a:ext cx="380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227160"/>
                              <a:ext cx="380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28160"/>
                              <a:ext cx="1065600" cy="91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03840"/>
                              <a:ext cx="684360" cy="53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99480" cy="15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15pt;width:125.95pt;height:119.95pt" coordorigin="6120,203" coordsize="2519,2399">
                <v:rect id="shape_0" stroked="f" o:allowincell="f" style="position:absolute;left:6120;top:203;width:2518;height:23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59;top:442;width:2158;height:1798">
                  <v:oval id="shape_0" stroked="t" o:allowincell="f" style="position:absolute;left:6360;top:442;width:2156;height:1797;mso-wrap-style:none;v-text-anchor:middle">
                    <v:fill o:detectmouseclick="t" on="false"/>
                    <v:stroke color="black" weight="2232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8;top:800;width:35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560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800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1040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8;top:1759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160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60;width:35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759;width:35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8;top:1400;width:4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9;top:1280;width:5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7;top:1280;width:5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8;top:1520;width:5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640;width:5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7;top:800;width:5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599;top:644;width:1677;height:14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39;top:921;width:1077;height:8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6120;top:203;width:2518;height:23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) Enable the Gagan Correction Signal  :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143000" cy="297815"/>
                <wp:effectExtent l="1270" t="177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269.9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ess</w:t>
      </w:r>
      <w:r>
        <w:rPr/>
        <w:t xml:space="preserve"> No of Satellites available :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ss </w:t>
      </w:r>
      <w:r>
        <w:rPr>
          <w:b/>
        </w:rPr>
        <w:t>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147955</wp:posOffset>
                </wp:positionV>
                <wp:extent cx="149415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ler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7pt;mso-wrap-distance-left:9.05pt;mso-wrap-distance-right:9.05pt;mso-wrap-distance-top:0pt;mso-wrap-distance-bottom:0pt;margin-top:11.6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ler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870200" cy="742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480"/>
                              <w:gridCol w:w="1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vation Mas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O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able WAAS/EGN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( Y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8.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480"/>
                        <w:gridCol w:w="1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vation Mas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O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able WAAS/EGNO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( Y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1485265" cy="11995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99520"/>
                          <a:chOff x="0" y="0"/>
                          <a:chExt cx="1485360" cy="119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55pt;width:116.95pt;height:94.45pt" coordorigin="4140,191" coordsize="2339,1889">
                <v:rect id="shape_0" stroked="f" o:allowincell="f" style="position:absolute;left:4140;top:191;width:2338;height:188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ss---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Ac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ss---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Esca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Base is Started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VER Set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ver Fix at place where control point shall be Established.</w:t>
      </w:r>
    </w:p>
    <w:p>
      <w:pPr>
        <w:pStyle w:val="Normal"/>
        <w:rPr/>
      </w:pPr>
      <w:r>
        <w:rPr>
          <w:b/>
        </w:rPr>
        <w:t xml:space="preserve">I ) </w:t>
      </w:r>
      <w:r>
        <w:rPr/>
        <w:t>Set up a Tripod with tribrach and adaptor over a Control point shall be established.</w:t>
      </w:r>
    </w:p>
    <w:p>
      <w:pPr>
        <w:pStyle w:val="Normal"/>
        <w:rPr/>
      </w:pPr>
      <w:r>
        <w:rPr/>
        <w:t xml:space="preserve">And Align the horizontal and Vertical Bubble centre. </w:t>
      </w:r>
    </w:p>
    <w:p>
      <w:pPr>
        <w:pStyle w:val="Normal"/>
        <w:rPr/>
      </w:pPr>
      <w:r>
        <w:rPr/>
        <w:t>Twist on the  0.25 mt Range pole to the tribrach adapter centerpiece  and Lock the tribrach and adaptor.</w:t>
      </w:r>
    </w:p>
    <w:p>
      <w:pPr>
        <w:pStyle w:val="Normal"/>
        <w:rPr/>
      </w:pPr>
      <w:r>
        <w:rPr/>
        <w:t>Measure the Height from Ground Center to Receiver centre of bumper. ( In Mts)</w:t>
      </w:r>
    </w:p>
    <w:p>
      <w:pPr>
        <w:pStyle w:val="Normal"/>
        <w:rPr/>
      </w:pPr>
      <w:r>
        <w:rPr/>
        <w:t>Twist the R8 Rover Receiver to the pole. And Power up the Receiver.( Green Butt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0"/>
        <w:gridCol w:w="2220"/>
      </w:tblGrid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mble Acces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 Butto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rvey Styles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lect Method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18110</wp:posOffset>
                  </wp:positionV>
                  <wp:extent cx="2057400" cy="46710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45" t="37331" r="61148" b="44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67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tic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Optio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ver Option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⅓</w:t>
            </w:r>
            <w:r>
              <w:rPr>
                <w:rFonts w:eastAsia="Arial" w:cs="Arial" w:ascii="Arial" w:hAnsi="Arial"/>
                <w:b/>
                <w:bCs/>
                <w:color w:val="FF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ing page 1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 No change default only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⅔</w:t>
            </w:r>
            <w:r>
              <w:rPr>
                <w:rFonts w:eastAsia="Arial" w:cs="Arial" w:ascii="Arial" w:hAnsi="Arial"/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ing page 2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ing L2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 Yes)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S L2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 Yes)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NA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 Yes)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3/3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ing page 3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cept Button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ore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Escape</w:t>
      </w:r>
      <w:r>
        <w:rPr/>
        <w:t xml:space="preserve"> Button</w:t>
      </w:r>
    </w:p>
    <w:p>
      <w:pPr>
        <w:pStyle w:val="Normal"/>
        <w:rPr/>
      </w:pPr>
      <w:r>
        <w:rPr/>
        <w:t xml:space="preserve">Now Your in </w:t>
      </w:r>
      <w:r>
        <w:rPr>
          <w:b/>
        </w:rPr>
        <w:t>Setting Screen</w:t>
      </w:r>
      <w:r>
        <w:rPr/>
        <w:t xml:space="preserve"> Close this screen.</w:t>
      </w:r>
    </w:p>
    <w:p>
      <w:pPr>
        <w:pStyle w:val="Normal"/>
        <w:rPr/>
      </w:pPr>
      <w:r>
        <w:rPr/>
        <w:t xml:space="preserve">Now Your in </w:t>
      </w:r>
      <w:r>
        <w:rPr>
          <w:b/>
        </w:rPr>
        <w:t>Trimble Access Scree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Step ( Create RoverJob and RoverFi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General Survey</w:t>
      </w:r>
      <w:r>
        <w:rPr/>
        <w:t xml:space="preserve"> Button</w:t>
      </w:r>
    </w:p>
    <w:p>
      <w:pPr>
        <w:pStyle w:val="Normal"/>
        <w:rPr>
          <w:b/>
          <w:b/>
        </w:rPr>
      </w:pPr>
      <w:r>
        <w:rPr/>
        <w:t xml:space="preserve">Select </w:t>
      </w:r>
      <w:r>
        <w:rPr>
          <w:b/>
        </w:rPr>
        <w:t>Job</w:t>
      </w:r>
    </w:p>
    <w:p>
      <w:pPr>
        <w:pStyle w:val="Normal"/>
        <w:rPr/>
      </w:pPr>
      <w:r>
        <w:rPr>
          <w:b/>
        </w:rPr>
        <w:t xml:space="preserve">Create New Jo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Store</w:t>
      </w:r>
    </w:p>
    <w:p>
      <w:pPr>
        <w:pStyle w:val="Normal"/>
        <w:rPr>
          <w:b/>
          <w:b/>
        </w:rPr>
      </w:pPr>
      <w:r>
        <w:rPr>
          <w:b/>
        </w:rPr>
        <w:t>Press Ac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Collecting Base Point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ct 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struments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GNSS Function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Rover M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-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sc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 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asure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tic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asure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0"/>
        <w:gridCol w:w="2320"/>
        <w:gridCol w:w="3220"/>
      </w:tblGrid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Nam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First Point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.xxxx 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enter to Center of Bumper</w:t>
            </w:r>
          </w:p>
        </w:tc>
      </w:tr>
      <w:tr>
        <w:trPr>
          <w:trHeight w:val="405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ining Keep Default only.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/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ing Page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0"/>
        <w:gridCol w:w="2445"/>
        <w:gridCol w:w="3095"/>
      </w:tblGrid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s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st Static Times ( Set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SV 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H0m0s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 Observation 12 Hours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V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H0m0s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+ SV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-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H0m0s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 Store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or Choice only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ess Next Screen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2/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ing Page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ccept  and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as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 :- </w:t>
      </w:r>
      <w:r>
        <w:rPr/>
        <w:t xml:space="preserve">After </w:t>
      </w:r>
      <w:r>
        <w:rPr>
          <w:b/>
        </w:rPr>
        <w:t>11 Minutes</w:t>
      </w:r>
      <w:r>
        <w:rPr/>
        <w:t xml:space="preserve"> “</w:t>
      </w:r>
      <w:r>
        <w:rPr>
          <w:b/>
        </w:rPr>
        <w:t>Store”</w:t>
      </w:r>
      <w:r>
        <w:rPr/>
        <w:t xml:space="preserve"> Option Highligh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tore</w:t>
      </w:r>
      <w:r>
        <w:rPr/>
        <w:t xml:space="preserve"> ( If we Select </w:t>
      </w:r>
      <w:r>
        <w:rPr>
          <w:b/>
        </w:rPr>
        <w:t>Auto store</w:t>
      </w:r>
      <w:r>
        <w:rPr/>
        <w:t xml:space="preserve"> After 11 Minutes Automatically Sto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urveyor Ready to move Next Collecting Point. And fallow the </w:t>
      </w:r>
      <w:r>
        <w:rPr>
          <w:b/>
        </w:rPr>
        <w:t>III C St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3:00Z</dcterms:created>
  <dc:creator>RS-7</dc:creator>
  <dc:description/>
  <cp:keywords/>
  <dc:language>en-US</dc:language>
  <cp:lastModifiedBy>RS-7</cp:lastModifiedBy>
  <cp:lastPrinted>2013-08-13T11:11:00Z</cp:lastPrinted>
  <dcterms:modified xsi:type="dcterms:W3CDTF">2013-08-13T08:53:00Z</dcterms:modified>
  <cp:revision>80</cp:revision>
  <dc:subject/>
  <dc:title/>
</cp:coreProperties>
</file>